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ͼ                  ���</w:t>
      </w:r>
      <w:r>
        <w:rPr/>
        <w:t>۱��������                   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����</w:t>
      </w:r>
      <w:r>
        <w:rPr/>
        <w:t>۱���������۱��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��</w:t>
      </w:r>
      <w:r>
        <w:rPr/>
        <w:t>۱������������۱��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���</w:t>
      </w:r>
      <w:r>
        <w:rPr/>
        <w:t>۱�����������۱�۱��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����</w:t>
      </w:r>
      <w:r>
        <w:rPr/>
        <w:t>۱�۱������۱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���������</w:t>
      </w:r>
      <w:r>
        <w:rPr/>
        <w:t>۱������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</w:t>
      </w:r>
      <w:r>
        <w:rPr/>
        <w:t>۱������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�</w:t>
      </w:r>
      <w:r>
        <w:rPr/>
        <w:t>۱���۱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�������������</w:t>
      </w:r>
      <w:r>
        <w:rPr/>
        <w:t>۱������������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�      ������</w:t>
      </w:r>
      <w:r>
        <w:rPr/>
        <w:t>۱�����۱��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</w:t>
      </w:r>
      <w:r>
        <w:rPr/>
        <w:t>N      ������������</w:t>
      </w:r>
      <w:r>
        <w:rPr/>
        <w:t>۱���������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� </w:t>
      </w:r>
      <w:r>
        <w:rPr/>
        <w:t>W���E �   ������������</w:t>
      </w:r>
      <w:r>
        <w:rPr/>
        <w:t>۱���������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</w:t>
      </w:r>
      <w:r>
        <w:rPr/>
        <w:t>S        ������������</w:t>
      </w:r>
      <w:r>
        <w:rPr/>
        <w:t>۱������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�         �����������</w:t>
      </w:r>
      <w:r>
        <w:rPr/>
        <w:t>۱������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   �������</w:t>
      </w:r>
      <w:r>
        <w:rPr/>
        <w:t>۱����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ͻ W E L C O M E    T O    W O R L D    E M P I R E 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2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you stand: alone, conf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ding whose baroque balcony rails you are gripp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ive structure - actually the capital building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aze up at the clear, azure sky, then downwards to the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beautiful capital city.  A humbling aura of history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houghts - but not your vision - as you further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ze to the city stre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noise ris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, there is a thunder ri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, as far as your eyes can see, the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levards, byways, and even alleyways of your city a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ople responsible for your rise to power as their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er.  Masses of loyal, idealistic faces return your gaz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their approval of your mission with long, loud, appre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ssion?  Nothing less than to conquer the entire pla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itute a worldwide government under the auspice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ved ideolog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Empire is a strategy game based on a time in the not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t future when nationalism is on the decline... The peop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ld are tired of the weakened nationalist governmen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stantly bickering with one another over trade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rder disagre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iefs of the world population have polarized into tw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ideologies (depending on the number of players in the game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deology has a strong, determined leader who consi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self to be militarily capable of uniting the world und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summary of the four major ideologie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Populist Movement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10 years since the Populist movement swep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fire around the world. Growing out of the democratic mov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prang up in Europe during the late 1980's, it was carr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husiastic students, artists, and intellectuals who orga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lies, protests, and mar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enthusiasm led to the overthrow of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s. Local populations joined them and the populist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me synonymous with youth.  They have a dynamic leader who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ised that one day they will cover the whole world.  H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d a number of armies of his own and rumor has it that he pl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over leadership of other populist countrie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at the three other world par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Militarist Ideology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gruntled army leaders executed rapid coups in a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rican countries during the last years of the 20th centur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success of the economies of those countries 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ing support for military leadership in other n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ry young army officer in Morocco (now North Africa) r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 to the rank of general and his charismatic personalit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a great deal of followers who regard him as a pot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leader. The Militarist ideology bears close watc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The Socialist Ideology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alists owe their beginnings to a group of Central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 who amalgamated in 2004 and formed a  coalition prom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unity as a means for better distribution of 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s. Opposition in their home territory has, at times, t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lance of power and ousted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ir ideology has aroused a lot of support amo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.  At present the most powerful exponent of it,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itarily and philosophically is a highly educated young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for his military campaigns and his best selling book "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alth or Lose It".  Some critics feel that his world 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s call for one leader, himsel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ܳ       </w:t>
      </w:r>
      <w:r>
        <w:rPr/>
        <w:t>The Realists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don't remember the obscure beginning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st ideology.  Apparently, it started in a small villa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ern Canada, known as Pugwash Junction, by a frustrated smo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felt that cigarette taxes were too high.  He organ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 of disgruntled smokers who overthrew the govern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ped cigarette prices from $6.46 a pack to 25 cents.  Grad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sh for realistic prices spread to other 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t head of the Realist Party can't remember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next; but it must have been quite a bit since the Rea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termined to take over the world with their leade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child of the original Pugwash Junction revolutionary (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moker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ܳ  </w:t>
      </w:r>
      <w:r>
        <w:rPr/>
        <w:t>T H E   C H A L L E N G 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do it?  Can you defeat the other ideological l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reate your own empi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haven't anyone else to conquer, can you defe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il General - 'Chip' Silicon - in Computer Play Mod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REVOLU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Empire will provide the answers to these ques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hours of enjoyable hegemon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!  "May you always occupy ful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ble Software Alternatives is a member of ST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areware Trade Association and Resource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0-2400 V.42/MNP Lines................(508) 365-23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-14.4 HST US Robotics Lines.........(508) 368-41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-14.4 V.32/V.42 Bis Twincom Lines...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ABLE SOFTWARE ALTERNATIV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ld Em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ld Empire II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avy Water Jogg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- The Computer Strategy Game World Empire, AND this manual,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are protected under United States Copyright laws.  Any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unauthorized use or sale or distribution of this program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will be prosecuted to the fullest extent of the law.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- If you are a ShareWare Vendor, please see the UnderWare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eclarations in the accompanying file VENDOR.DOC or call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the author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Empire is a game that blends strategy and lu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hieve world con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Empire Is ShareWare.  After thirty (30) days or five 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played, and if you enjoy the game, please REGISTER i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a registration fee of $25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Viable Software Alternativ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PO Box 98134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Las Vegas, NV  89193-8134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Or call (with your credit card)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1-800-854-490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You'll receive the latest version of World Empire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with all those new computer generals!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receiving the right to continued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, you will receive technical support and the DELUX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which allows you to play *SIX* COMPUTER OPPONENTS AT O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you beginning play from a single randomly picked count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-line Help is now available for most situations by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&lt;ALT&gt; key and tapping the &lt;H&gt; key [ALT-H]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of the Game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quer the world and bring it under your ideolog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ership!  For ideas see "Strategies"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quirement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 EGA or VGA Graphics card with 256k o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 IBM or Compatible Computer with 512k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croSoft Compatible Mouse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Users: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 general, anywhere in the instruction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or &lt;SPACEBAR&gt; keys are mentioned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hen there is a reference to the &lt;ESC&gt; key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hen there is a reference to the &lt;F1&gt;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-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r the movement of the Game Selection Indic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SWORD and the large purple ARROW),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d down motion of the mouse is rea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hroughout the following text, special not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where Mouse functions differ from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 NEED feedback on the mouse interface!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uggestions, please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orld Empire (hard disk)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files provided on the program floppy disks in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ly named directory on your hard drive.   Y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IRE.EXE    AFRICA.CNT     ASIA.CNT      AUSTRALI.CNT   EUROPE.C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AM.CNT   SOUTHAM.CNT    ORDERFRM.DOC  EMPIRE.DOC     EMPIRE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ORDS.VBL   ALINDEX.VBL    ALSOURCE.VBL  ARROWS.VBL     ATTACKS.V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ALPH.VBL   BORDERS.VBL    CHSOURCE.VBL  CINDEX.VBL     CONTINEN.V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.VBL   PAINT.VBL      REGISTER.VBL  RESOURCE.VBL   SMLALPH.V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VBL  VINDEX.V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ܳ       </w:t>
      </w:r>
      <w:r>
        <w:rPr/>
        <w:t>Instructions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're in the directory where all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World Empire have been copied. Now type "EMPIRE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 and press &lt;ENTER&gt;.  After the title screen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one with the globe!), press the &lt;ENTER&gt; key on your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pop up offering the you the choices: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at NOVICE level, EXPERT level, or Load A Saved Gam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n't any saved games you wish to load, use the &lt;ARROW KEYS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Sword over the button beside NOVICE or EXPER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the number of players.  World Emp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layed by 1 to 4 human players.  If a one player g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game play will take place against th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layer will then be asked to enter their name. Throug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, the program will refer to each player by thei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aced with "General", so be sure to enter your name with th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NOTE:     The Mouse Text Entr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use the mouse for input, press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hen the flashing input cursor is displayed. 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for mouse text entry will pop up.  Use the arrow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Boxes just as you do your fingers and the keyboar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yping is complete, place the arrow over the little box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f the word "DONE", and press the RIGH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disappear, and what you have type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its normal location on the screen. If what you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cceptable, press the RIGHT BUTTON again to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pressing the LEFT BUTTON will bring back the mous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o you can edit what was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ir name, each player is assigned an ide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less computer play mode is active) - and the fla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that ideology is displayed.  The player will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deology throughout the entire game (Or until he surrend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ponent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Color Menu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 selection of map colors is offered.  Use the &lt;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&gt; to place the Arrow on your choic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colors chosen, each player is assigned a col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ny country he conquers will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 Voyage Screen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a screen will be displayed allowing each pla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iew their "portrait", as well as the name of their "K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" country (starting posi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rtup procedure, the GLOBAL MAP of the worl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layer's home country will be painted in his or he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nd their flag will fly high over that country. A window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player who will play first appears inform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is their 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nd this window is replaced by a large pur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game play, we'll explain the GAME OP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.  Move the Arrow (using the &lt;ARROW KEYS&gt;) to th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displayed in the lower left-hand corner of the Global Ma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lag serves two purposes: as a constant reminder of whose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; and as the button for the Game Op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with the Arrow over this flag and the Gam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pop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also pull up the Game Option Menu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&gt; key when you are viewing the Global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options which can be selected from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Menu.  They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xit Emp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urren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oun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Blitzkrieg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av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New Game / Load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bout Emp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explanation of each selection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Empire Option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to End the game.  Remember to save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continue at a later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ender Option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only if you find there is no ho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ning.  You may surrender to any of your opponents. 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voluntarily surrenders, all countries he owns are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o the player he surrenders to. Additionally, any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original ideology was the same as the player who surren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ange to the ideology of the player to whom he surrend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Option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to turn the sound on and off.  If the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when this option is selected, it will be turned off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is off, it will be turned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tzkrieg Mode Option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ed up the attack process. Sett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On" will cause all Automatic Attack animation sequenc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ed. This can come in handy when high numbers of arm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aged in a bat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Game Option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to SAVE the current game in order to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at a later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 / Load Game Option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to LOAD a previously saved game or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generate a NEW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Conqu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xplains the Game Option Menu, now we'll move on to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one: use the &lt;ARROW KEYS&gt; to place the big purpl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continent where your home country is located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key.  A large map (the CONTINENTAL MAP) of that conti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hown on the screen.  Each player is given 30 or 56 arm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their assault. Move the Arrow to your home country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lready there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wish to go directly to a cou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ow keys you may press the first letter of the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untry's name and the arrow will jump to the firs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whose name begins with that letter.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at letter until the arrow is over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your country, press &lt;ENTER&gt; and a menu will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offering you four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istribute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ransfer Arm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each option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Armies Option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done at any time during your turn, and the arm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istributed into any of the countries owned by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.  As long as there are new armies to distribute, the 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go to the "Distribute Armies" option. 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titled "Transfer Armies" for detailed instructions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distribution butt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you are viewing any of the 6 Continental Map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list of the countries bordering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arrow is on by pressing the &lt;F1&gt; key. This li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: Bordering countries, the number of armies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, the country's owner (by flag and color)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's original ideology (by fla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Option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attack a country that borders on your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  Place the Sword on this option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listing all the countries that bor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you are attacking from. You may attack 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 (unless you already own them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each country is a flag, a colored block, and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.  The first flag and colored block represent the current ow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at country, the second flag represents that country's ide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was conquered.  If there is no colored block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country has yet to be conqu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sword on the button beside the country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ack Window will pop up.  During an attack the atta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the right side of the screen and the defender is on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screen. The winner of each battle is determined by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more soldiers or tanks remaining after the battle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of a tie the outcome is determined by each countr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olog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ack a country which shares your ideology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 the tie, but if you attack a country with a hostile ideolog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n the t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ers of these individual battles are determined randomly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having bad luck you can break off an attack at any 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quer a country, a representative pic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ve people of that countr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quered a country which originally share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ology the people will be smiling and in order to occup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you will need only one army of occup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untry you've just acquired was originally host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deology, then the people will be frowning and you will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o four armies to occupy your new cou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put less than the recommended number of arm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country, you are risking REVOLUTION in that country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olution can take place at any time during one of the nex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few tu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o decide whether it's worth  the risk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olution takes place the player of the original ideology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is given control of that country and is awarded 5 arm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y that country.  Avoid Revolutions!  They waste armies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n opponent a foothold in your terri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rmies Option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ansfer armies from one country to another - an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in this version of World Emp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e transfer, move the Sword to the butt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of the "Transfer Armies" selection, and press &lt;ENTER&gt;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th a list of countries to which you can transfer will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 Move the Sword to the country you wish to transfer the arm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Sword on the button beside the (Plus +) sig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SPACEBAR&gt; to add the armies to their new country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 is made, use &lt;ARROW KEYS&gt; to move the sword to th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the (Minus -) sign and press the &lt;SPACEBAR&gt; to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ies you added in the new cou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Option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to end your turn - and the next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will be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also Pass when viewing the Global Map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1&gt;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 For Multi-Player Games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ssible strategies will vary depending on where your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is in relation to your opponent's.  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For The Thro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tegy involves taking the shortest rout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nent as soon as the game begins.  You then use the armie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or the conquests made along the way and hope they  mak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 enough to engage your enemy when you arri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quer And Fortif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is usually succesful in earning large numb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ies.   First conquer all of the countries in your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ent, then fortify the countries in your continent that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ntinents.  When you feel your continent is suffici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, move on to the next continent you want to conqu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ideologies of a continent to decide whether to t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.  Lots of friendly flags are a good o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rilla Warfare and Sub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back while your opponent conquers his continent, bu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ies to earn armies while moving closer to his cou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at an opportune moment, you strike.  Focusing on cou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ing to him, but that share your ideology, take away enoug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ccupying armies that a revolution can take place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.  If he cannot re-occupy the country soon enough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olution in that country will give you control of it - and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rmies. It is a bit risky thoug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 For Games With 'Chip' Silicon (the computer)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on your own here!  We CAN tell you that 'Chip' pre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quer and Fortify Strategy, that he likes masses of arm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e is single-minded, and dislikes suprises.  Good lu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ning The Game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layer who loses all his or her countries is forc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to the player who defeated them.  The player who defe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his/her opponents is declared the winn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eror's Hall Of Fame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 who wins their game with the least casualti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gible for the Hall of F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ܳ   </w:t>
      </w:r>
      <w:r>
        <w:rPr/>
        <w:t>Notes For Version 1.50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routine for entering player names and saved gam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ouse has been repaired and is fully func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Battle scenes for 'Chip' Silicon's turn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to a single window showing the country being attack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rom, and the army status as the attack prog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bug that hung the program when a player's last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lost to a revolution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Multiple computer opponent capability for the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game (it's a blast!).  After entering "1"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umber Of Players' prompt, a window will appear inquiring wh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l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hip' Sil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monic Duo     ('Chip' and Peril L. 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rible Trio   ('Chip', Peril, and Data Bu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Our Friend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word to your selection and press [ENTER].  Good Luc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A small bug in the battle routine was preventing easy w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untry's ideology was the same as the attacker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is version incorporates "fairness in destruction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play mode.  'Chip', and the others, of course, begin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 in one randomly selected country - just like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ferring armies no longer ends your turn, so strateg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ies are more numer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y Butler           March 4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o co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ܳ    </w:t>
      </w:r>
      <w:r>
        <w:rPr/>
        <w:t>Notes For Version 2.0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nges for this version, although most are in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moother, more intelligent computer play - 'Chip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cohorts (from the Registered version) are now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gressive and also defend themselves a b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ecruited armies may be distributed at any time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turn, rather than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re bonus armies for conquered contin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enu 'hotkey' selection - just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election you want and the menu sword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lection that starts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a country originally shared your ideology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eve assistance from that country's resis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(you WIN 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wo bugs have been repaired - one which caus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lockup in some systems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, and a nasty that caused 'Chip' to throw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 in Australia, whether he owned it or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When a game is saved, the status of Blitzkrieg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a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bl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                                  World Empire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Alternative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playing World Empire.  The response to the gam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great!  But REGISTER, ok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port any bugs you happen to find to the address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didn't know about the lockup (mentioned above) problem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ly because people thought it was just THEIR computer..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can be fixed if I know abou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Jack Daugherty of Tandy Harbor BBS (313-455-3977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persistence, and to Charles Strusz of InfoQuest for his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for Viable's new game release, HEAVY WATER JOGGER,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y Butler                         October 15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ble Software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8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 Vegas, NV  89193-8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:72043,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8) 549-5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s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